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АВЕЗ ВОЈВОЂАНСКИХ МАЂАРА - ЈОЖЕФ КАС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ЈОЖЕФ КАСА, 1945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ф. др ФЕРЕНЦ ДУЈМОВИЋ, 1950, професор Медицинског факултета у Новом Саду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ШТВАН ПАСТОР, 1956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 ЕДИТ САКМАЊ - МАЈОР, 1950, лек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РПАД ФРЕМОНД, 1981, професор разредне наставе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р ТАМАШ КОРХЕЦ, 1967, професор на универзитету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АРОЉ ДУДАШ, 1947, новин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оф. др АГНЕШ КАРТАГ - ОДРИ, 1951, професор Правног факултета у Новом Сад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ЗОЛТАН БУЊИК, 1954, професор математ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ИМРЕ КЕРН, 1949, дипл. инжењер технологије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ЛАСЛО ЈОЖА, 1957, адвока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ГИЗЕЛА ЛАСЛО, 1955, дипл. економ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р БЕЛА МИАВЕЦ, 1954, адвокат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ШАНДОР ЕГЕРЕШИ, 1964, правни технич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ЛАСЛО ВАРГА, 1976, дипл. прав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ИЛДИКО ЛОВАШ, 1967, професор мађарског језика и књижевности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ЈАНОШ ДОБАИ, 1952, дипл. прав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АРПАД ПАП, 1968, етнолог - антроп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проф. др ЗОЛТАН ЂАРМАТИ, 1945, професор хем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СИЛВИЈА ТОТ, 1961, професор разредне настав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проф. др ЗОЛТАН ЈЕГЕШ, 1946, професор више школ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ЗОЛТАН ДЕВАВАРИ, 1977, новин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АРТА ТАКАЧ, 1965, дипл. инжењер шумарств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др ТИВАДАР ТОТ, 1955, офтамолог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р ЗОЛТАН СОМБАТИ, 1960, магистар пољопривредних наук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прим. др мр сци. ЛАСЛО ТОРДЕ, 1952, хирур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р ЕНИКЕ ВЕГ, 1943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ТИЛА ЈУХАС, 1967, професор мађарског језика и књижевности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ИШТВАН СИЂИ, 1960, грађевински техничар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р МИХАЉ БИМБО, 1945, ветеринар специалист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ЛИВИА ЈО - ХОРТИ, 1965, дипл. псих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БАЛИНТ ПАСТОР, 1979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ИХАЉ СЕЧЕИ, 1929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КАРОЉ ПАЛ, 1951, економиста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ЖУЖАНА КОРХЕЦ - ПАП, 1971, дипл. сликар - рестаурато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АНОШ ЧИКОШ, 1969, професор информатике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ЛАСЛО ГАЛАМБОШ, 1944,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ТИБОР ПАТАКИ, 1963, професор истор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ЈАРОСЛАВ ТОМИЋ, 1966, дипл. инжењер водопривреде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ЂЕНЂИ КОРМАЊОШ - КАТОНА, 1975, професор мађарског језика и књижевности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ФЕРЕНЦ БАЛАЖ, 1963, дипл. инжењер пољопривред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др ЂЕРЂ РИЦ, 1957, лекар специјалиста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р ЛАСЛО КЕРМЕЦИ, 1957, лекар опште праксе, МАРТОН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ИБОЈКА ОНОДИ, 1961, инжењер хортикултур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КОРНЕЛ УЛИЈАН, 1979, дипл. економ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ЕРНЕ ПАП, 1951, електроинжењ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ФЕРЕНЦ ШМИТ, 1942, дипл.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АНДРЕА КИКИЋ, 197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АТИЛА ЈУХАС, 1976, инжењер хортикултуре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ШАНДОР МЕРГЕШ, 1950, пољопривредни техничар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ГЕЗА КУЧЕРА, 1948, наставник српског и мађарског језика као језика друштвене средин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АРТА БАРШИ, 1943,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ШАНДОР ХАЛГАТО, 1959, електротехничар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КАРОЉ ВАЛКА, 1954, агроном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р ИЛЕШ ФЕХЕР, 1941, доктор биохем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ЛЕНКА ЕРДЕЛИ, 1955, математичар програмер, професор разредне настав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ЧАБА ПИНТЕР, 1964, електроинструменталиста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ИШТВАН БУДАИ, 1955, агроном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РОБЕРТ ФАЗЕКАШ, 1976, менаџер наставе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ЕЛИНДА ХОРВАТ, 1975, службе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ПАВЛЕ ХУЂИК, 1955, пензионе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ЛАЈОШ ЛАНТОШ, 1944, радник пореске управе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ШАНДОР ТАЛПАИ, 1963, електротехничар, РУС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ХЕРМИНА ДУЂИК, 1958, текстилн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АРПАД ЗАБОШ, 1967, дипл. ветеринар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ИШТВАН ХАШКО, 1960, предузетник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ИЛОНА ТОЛНАИ, 1952, професор музичког васпитања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р РОЗАЛИЈА ЧЕХАК - КОРХЕЦ, 1938, лекар у пензији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ЗОЛТАН ЛАСЛО, 1957, дипл. економ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ЕТЕЛКА ПЕКТЕР, 1958, дипл. економиста, СТАНИШ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ИКЛОШ ЛОДИ, 1956, винар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АРИА БУЗАШИ - МАРГАНИЋ, 1951, професор ликовног васпитањ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ЈОЖЕФ БАТОРИ, 1962, машинбрав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АНДОР ДЕЛИ, 1977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р КЛАРА ТОТХ - ГЛЕМБА, 1962, професор социолог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АНАМАРИЈА БЕЕР, 1965, трговац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др ЈЕНЕ ТАРИ, 1949, лек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р ЗОЛТАН ДОМАЊ, 1961, дипл. инжењер технолог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ОТО ПОЖАР, 1961, прехрамбени техничар, ЦРНА Б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БЕНИТА БЕРАК, 1975, професор разредне наставе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ЈОЖЕФ Ф. ВАРГА, 1959, инжењер заштите на раду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ЧИЛА ХОРВАТ, 1984, студент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БЕЛА МАЈЛАТ, 1972, економски технича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ХАЈНАЛКА КЛЕБЕЧКО - МАКАИ, 1960, дипл. економист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р ЈАНОШ БРУСЊАИ, 1959, специјалиста опште медицине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ЕДИТ КЕРМЕЦИ, 1960, дипл. фармацеут, МАРТОН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ИМРЕ КАБОК, 1956, машински техничар, РУС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ЛАСЛО ФУКС, 1956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ТИВАДАР БУНФОРД, 1962, дипл. економиста, грађевински инжење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р МАРИЈА КЕМЕНЦЕИ, 1956, стомат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АНДРЕА КОРОМ, 1981, службе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ЕРНЕ ШОТИ, 1958, дипл. инжењер машинств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ЕВА СИЧ, 1968, професор разредне наставе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ИШТВАН НЕМЕШ, 1955, пензионер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БАЛИНТ ЈУХАС, 1982, студент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ЕРЖЕБЕТ КОВАЧ, 1953, књижничар, КЕЛЕБ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ЧАБА ДЕМЕ, 1943, пензион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ИШТВАН КОПАС, 1945, пензионер, ЦРВ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др КИНГА ШАНДОР, 1976, лекар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др МИХАЉ МАТУШКА, 1943, лекар у пензији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ИКЛОШ РЕПЕРГЕР, 1954, наставник разредне настав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САБОЛЧ ШУХАЈДА, 1976, виши физиотерапеут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РОЛАНД ЧИЛАГ, 1978, студент, НОВИ ИТЕ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АРАНКА ДОБРАНИЋ, 1977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ИШТВАН ПЕТЕР, 1969, земљорадник, КУПУС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БЕЛА ТОТ, 1955, дипл. инжењер агрономије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ГАБРИЕЛА ШАРОШИ, 1962, професор истор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КАРОЉ ГУБА, 1950, електротехнича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ХАЈНАЛКА ГЕЛЕР - ЧАКВАРИ, 1977, професор мађарског језика и књижевности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РОЗАЛИЈА РАДАКОВИЋ, 1960, медицински технича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ЕРНЕ ВАРЊУ, 1948, дипл. инжењер агрономије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КОРНЕЛ ЗАБОШ, 1982, инжењер информати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ИЛДИКО БАЛА, 1980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ЧАБА ЗОМБОРИ, 1966, електроинжење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НАНДОР ПОША, 1973, електротехничар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АТИЛА ФЕРЕНЦ, 1954, дипл. грађевински инжењер у пензији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КЛАРА БАРШИ, 1975, наставник разредне наставе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КОРНЕЛ АПРО, 1974, електротехничар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ИБОЉКА ШМИТ, 1970, хемијски техничар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ИШТВАН МАНИЋ, 1954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ЛАСЛО КОВАЧ, 1966, електро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ЕМЕШЕ РИЦ, 1985, студент, БАЧКО ПЕТРОВО СЕЛ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3. ЗОЛТАН ПЕК, 1973, дипл. машински инжењер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ЈОЖЕФ САБО, 1961, дипл. инжењер агрономије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ИШТВАН ФЛЕИС, 1949, професор разредне наставе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ИБОЉА ТЕРЗИН, 1960, економ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ЂЕЗЕ ТАБОРОШИ, 1960, професор физичког васпитања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ДИАНА ДУДАШ, 1981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ТИБОР ЛЕХОЦКИ, 1965, земљорадник, УТРИ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ЕЛИЗАБЕТА ПЕЧИ, 1954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ЈАНОШ ШЕТЕТ, 1973, брав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ЗОЛТАН СЕДЛАК, 1976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БЕАТА БОГНАР, 1970, професор разредне настав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ЛАСЛО МЕСАРОШ, 1968, инжењер електронике, ДОРОС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ЈУДИТ БУДАИ, 1984, студент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ФРИЂЕШ ФЕХЕР, 1963, дипл. инжењер хемије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ШАНДОР БАЧИ, 1948, дипл. машински инжењер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ГАБОР КРИВЕК, 1960, дипл. електроинжењ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МАРИЈА УТЦАИ, 1961, васпитачиц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СИЛАРД ЈАНКОВИЋ, 1960, дипл. инжењер пољопривреде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АРГИТ ДОМБОВИЋ, 1959,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р ЛАСЛО КОВАЧ, 1948, лекар специјалиста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ВИКТОР БАКОШ, 1981, студент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ПАТРИЦИА ВАРГА, 1982, студент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АРПАД КИШ БИЧКЕИ, 1965, грађевински техничар, ТОРЊ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РУДОЛФ ЛОШОНЦ, 1976, механичар привредне механизације, НЕУЗ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ТЕРЕЗ ВИРАГ, 1945, пензионер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ЈАНОШ БРЕЗЊАК, 1944, инжењер организације рад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ЕДВИН ФЕРЕНЦ, 1977, службе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АНДРАШ РИЦ, 1977, дипл. агроном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НАНДОР МУЧИ, 1951, пољопривредни техн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ЕЛЕОНОРА МЕЗЕИ, 1980, дипл. фармацеут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АТИЛА МАКРА, 1965, електротехничар, ТРЕШЊ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ГАБОР ЗОМБОРИ, 1973, механичар моторних возила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ХАРГИТА МАРОШ, 1988, учениц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ЗОЛТАН БУРАЊ, 1956, возач, ВР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АНДРЕА ГАЛГО - ФЕРЕНЦИ, 1973, дипл. економ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ЗОЛТАН МАРКУШ, 1944, електроинсталатер у пензији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ОРШОЉА БЕРГЕЛ, 1986, студент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ШАНДОР БАЛАЊИ, 1958, угоститељски техничар, ЛУКИ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МОНИКА БАЛИНД, 1984, студент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ЧАБА БАТА, 1964, предузетник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ГАБОР БЕРЕЊИ, 1966, електроинсталатер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ЗОЛТАН БАРНА, 1962, економиста, БЕЛО 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ЗОЛТАН ЦИГЕР, 1954, аутомеха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ИШТВАН ЧЕРНАК, 1955, грађевински техничар, СВИЛ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АРИЈА ДЕМЕШИ, 1955, инжењер технолог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ИЛОНА ДВОРАК, 1972, домађица, ХЕ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ДАНИЕЛ ФЕРЕНЦ, 1983, студент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ЗОЛТАН ГОБОР, 1948, грађевинск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ХЕНРИХ ХАУК, 1969, техничар друмског саобраћај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ТЕРЕЗ ХУЊАДИ, 1961, трговац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ЛАСЛО ИЛИА, 1956, музички сарад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ХАЉ КАЛАПАТИ, 1951, пољопривредник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РОБЕРТ КОЧИШ, 1969, металостругар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ЛИЛА КУМИ, 1981, референт продаје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АРОН КОВАЧ, 1979, студент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ЗОЛТАН КОРХЕЦ, 1968, машинск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ГАБОР ЛЕРИНЦ, 1967, земљорадник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КЛАРА НАЂ, 1968, наставник разредне настав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ЛАСЛО МАТЕ, 1961, теса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КОРНЕЛИА НАМЕСТОВСКИ, 1981, студент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ТИБОР НЕМЕТ, 1969, електротехничар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ИГОР ПОЖАРКОВИЋ, 1976, инжењер информатике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ЗОЛТАН ШИЛИ, 1948, предузетник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ЛАСЛО САБО, 1980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РОЗАЛИЈА СЕКЕРЕШ, 1956, наставник разредне настав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ЈАНОШ ТАПАИ, 1953,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АРПАД ВАШ, 1976, инжењер информатике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ЈЕНЦИ ЗАБОШ, 1955, радник, КАВИ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ЈОВАН ЖИШКА, 1939, пензион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КРИСТИНА УГРАИ, 1979, професор разредне наставе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ЈАНОШ ТЕРТЕИ, 1964, помоћни радник у прехрамбеној индустрији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ЈОВАН ТОМА, 1946, погонски инжењ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АТИЛА СИЛАЂИ, 1979, административни рад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ШАРОЛТА САБАДОШ, 1979, економ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ЕРЖЕБЕТ РЕВЕС, 1965, погонски инжењер, БАНАТС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ЕВА ПОЖАР - ХАЛАС, 1967, професор разредне наставе, БЕЛО 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КАРОЉ ПЕТРИК, 1947, рад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АНТОН БИАЧИ, 1941, пензионер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ИЛОНА ПЕЛТ, 1976, електричар, ДОРОС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ЈАНОШ НЕРЕР, 1950, машинск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ДЕЖЕ НЕМЕТ, 1953, дипл. инжењер електротехнике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ОТО НАЂ, 1969, дипл. инжењер пољопривреде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КЛАУДИО МЕСАРОШ, 1977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АРТА ЛАСЛО, 1969, службе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РОБЕРТ ФАРКАШ, 1964, дипл. електро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ЛИВИА КОПАС - МЕСАРОШ, 1978, дипл.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ЗОЛТАН КИШ, 1967, електротехнича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ЈАНОШ ДУЂИК, 1950, инжењер организације рад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ГАБРИЕЛА ГЕЛЕР, 1981, васпитачиц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ЕНДРЕ ХОРВАТ, 1977, адвокат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АНДРЕА КЕРЕСТЕШ, 1976, домађица, ПОБЕ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ТИБОР КЕЊВЕШ, 1964, дипл. агроном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ЕРИКА ДЕТКИ - КОВАЧ, 1970, грађевински техничар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ДАНИЕЛ ЦИРОК, 1982, студент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ИЛДИКО БЕРЕТКА, 1974, медицинск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ФЛОРИАН БАРНА, 1979, прехрамбени техничар, БАНАТС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ТИБОР ТОТ, 1971, електротехничар, ЈАЗ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АРПАД БЕЧЕИ, 1977, студен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ЈОЖЕФ БОБАН, 1962, ветеринарски техничар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ЛЕВЕНТЕ ЧАПО, 1966, дипл. инжењер шумарства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НОРБЕРТ ЧИЗМАР, 1981, студент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ЕЛВИРА КОВАЧ, 1982, дипл. економиста, МИХАЈ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ТИБОР ХАЊИ, 1963, саобраћајн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ЈАНОШ ХОРВАТ, 1965, професор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ЕМА ХУСАР, 1962, васпитач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ЈОЖЕФ КАДАР, 1943, пензионер, БОГ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КРИСТИАН КОНТАР, 1986, аутомеха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ЗАЛАН КОРМАЊОШ, 1983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ЈУЛИЈАНА ГОМИЛШЕК, 1953, предузетник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КАРОЉ ЛЕНДАК, 1943, пољопривредник, КРУШЧ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СТЕВАН МАЂАРИЋ, 1951, текстилни радник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АТИЛА ПАТОЧКАИ, 1977, хемијс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АТИЛА ПЕРПАУЕР, 1967, наставник разредне наставе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ИЛОНА ПОША, 1957, медицински техничар, БОГ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ОТО РЕРИГ, 1951, новинар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МОНИКА САБО - ЦИБОЉА, 1982, ветеринарс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ЕРИКА СЕДЛАР, 1964, професор историје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ЂУЛА ТАКАЧ, 1975, инжењер заштите на рад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ЗОЛТАН ТОТ, 1982, студент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МАРТА ТЕРТЕЛИ - ТЕЛЕК, 1976, наставник разредне наставе, МАРТОН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др ЗОЛТАН ВИГ, 1974, доцент на факултету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ВАЛЕРИЈА ВАРГА, 1971, преводилац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ЖОЛТ ГАЛАЦ, 1977, професор географ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ЛАСЛО КЕРЕКЕШ, 1962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ЈАНОШ ВАЈДА, 1946, наставник разредне наставе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мр ЧИЛА ГИМПЕЛ - КАНТОР, 1963, професор мађарског језика и књижевности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ЈЕНЕ МАГЛАИ, 1964, адвокат, БАЈМОК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ОТО БУШ, 1966, новинар, СУБОТ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4:00Z</dcterms:created>
  <dc:creator>Biljana</dc:creator>
  <dc:description/>
  <cp:keywords/>
  <dc:language>en-US</dc:language>
  <cp:lastModifiedBy>Biljana Zeljkovic</cp:lastModifiedBy>
  <dcterms:modified xsi:type="dcterms:W3CDTF">2015-07-07T10:02:00Z</dcterms:modified>
  <cp:revision>3</cp:revision>
  <dc:subject/>
  <dc:title/>
</cp:coreProperties>
</file>